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/>
      </w:pPr>
      <w:r>
        <w:rPr>
          <w:rFonts w:eastAsia="Courier New" w:cs="Courier New" w:ascii="Courier New" w:hAnsi="Courier New"/>
          <w:color w:val="777777"/>
          <w:sz w:val="28"/>
          <w:szCs w:val="28"/>
          <w:shd w:fill="FFFFFF" w:val="clear"/>
        </w:rPr>
        <w:t xml:space="preserve"> </w:t>
      </w: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>Déšť  /   Michal Hrůza</w:t>
      </w:r>
    </w:p>
    <w:p>
      <w:pPr>
        <w:pStyle w:val="Normal"/>
        <w:ind w:left="480" w:hanging="0"/>
        <w:rPr>
          <w:rFonts w:ascii="Courier New" w:hAnsi="Courier New" w:eastAsia="Courier New" w:cs="Courier New"/>
          <w:color w:val="777777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Řešil jsem podstatu světa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na sklonku letošního léta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Pitval jsem každou větu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z výletu po internetu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Když tu se spustil déšť,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provazy z nebe, pravda či lež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Zdánlivý nepřítel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propojil stovky zmoklých těl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V nejbližším úkrytu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schazujem ulitu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kdo to tak chytře vymyslel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Když tu se spustil déšť,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provazy z nebe, mi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přisoudily tebe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Tvý oči, tvý tělo,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tvý třesoucí se ruce,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to se stát mělo,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přímý zásah srdce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Tvůj úsměv, tvá pusa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a chvějící se dlaně,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nejde to zastavit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nemyslet na ně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Tvý šaty, tvůj pohled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a rozpuštěný vlasy,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nechápu proč si řekla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to bude osud, asi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hra* </w:t>
      </w:r>
    </w:p>
    <w:p>
      <w:pPr>
        <w:pStyle w:val="Normal"/>
        <w:ind w:left="480" w:hanging="0"/>
        <w:rPr>
          <w:rFonts w:ascii="Courier New" w:hAnsi="Courier New" w:eastAsia="Courier New" w:cs="Courier New"/>
          <w:color w:val="777777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Dílem náhody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souznění přírody a já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nehledám důvody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proč voda na zem padá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Řešil jsem podstatu světa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na sklonku letošního léta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Přitom tak jednoduchá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věc jako je déšť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mě zachránili nakonec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Provazy z nebe,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mi přisoudily tebe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Tvý oči, tvý tělo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tvý třesoucí se ruce,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to se stát mělo,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přímý zásah srdce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Tvůj úsměv, tvá pusa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a chvějící se dlaně,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nejde to zastavit,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nemyslet na ně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Tvý šaty, tvůj pohled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a rozpuštěný vlasy,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 xml:space="preserve">nechápu proč si řekla </w:t>
      </w:r>
    </w:p>
    <w:p>
      <w:pPr>
        <w:pStyle w:val="Normal"/>
        <w:ind w:left="480" w:hanging="0"/>
        <w:rPr>
          <w:rFonts w:ascii="Courier New" w:hAnsi="Courier New" w:cs="Courier New"/>
          <w:color w:val="777777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777777"/>
          <w:sz w:val="28"/>
          <w:szCs w:val="28"/>
          <w:shd w:fill="FFFFFF" w:val="clear"/>
        </w:rPr>
        <w:t>to bude osud, asi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6:00Z</dcterms:created>
  <dc:creator>George</dc:creator>
  <dc:description/>
  <cp:keywords/>
  <dc:language>en-US</dc:language>
  <cp:lastModifiedBy>George</cp:lastModifiedBy>
  <dcterms:modified xsi:type="dcterms:W3CDTF">2020-08-03T18:10:00Z</dcterms:modified>
  <cp:revision>10</cp:revision>
  <dc:subject/>
  <dc:title>     Déšť  </dc:title>
</cp:coreProperties>
</file>